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a-D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a-DK"/>
        </w:rPr>
        <w:t>VIII Latvijas mūzikas skolu izglītības program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de-DE"/>
        </w:rPr>
        <w:t>Pūšaminstrumentu spē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audzēkņu ansambļu konkur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  <w:lang w:val="de-DE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  <w:lang w:val="de-DE"/>
        </w:rPr>
        <w:t>Latgales svilpaunie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  <w:lang w:val="de-DE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  <w:lang w:val="de-DE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Staņislava Broka Daugavpils Mūzikas vidusskola rīko Latvijas mūzikas skolu ansambļu konkursu</w:t>
      </w:r>
      <w:r>
        <w:rPr>
          <w:rFonts w:cs="Times New Roman" w:ascii="Times New Roman" w:hAnsi="Times New Roman"/>
          <w:bCs/>
          <w:i/>
          <w:sz w:val="28"/>
          <w:szCs w:val="28"/>
          <w:lang w:val="de-DE"/>
        </w:rPr>
        <w:t xml:space="preserve"> LATGALES SVILPAUNIEKI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mūzikas skolu Izglītības programmas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Pūšaminstrumentu spēle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audzēkņiem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Konkursa mērķi un uzdevum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Veicināt mūzikas skolu pūšaminstrumentu spēles audzēkņu profesionālo izaugsm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*Veidot jaunus radošus kontak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*Veicināt bērnu interesi par muzicēšanu ansamblī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*Atbalstīt jaunos talan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*Popularizēt klasisko mūzi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*Paplašināt pedagoģisko piere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Konkursa norises vieta un laik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Konkurss notiks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2025.gada 28. martā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Staņislava Broka Daugavpils Mūzikas vidusskolas koncertzālē (Kandavas ielā 2A, Daugavpils, LV-5401, Latvija). Konkursa sākuma laiks un katras grupas uzstāšanās laiks tiks precizēts pēc pieteikumu saņemšanas. </w:t>
      </w: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Konkursa norise ir atklāt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Konkursa noteiku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Konkursā var piedalītie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Latvijas mūzikas skolu audzēkņi līdz 18 gadiem (ieskaitot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alībnieki tiek iedalīti 4 grupā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*A grupa – Due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*B grupa – T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*C grupa – Kvarte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*D grupa – Kvinteti un lielāka sastāva ansamb</w:t>
      </w: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ļ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i (līdz 10 dalībniekiem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Konkurss notiks vienā kārt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Ansambļos spēlē tikai izglītības programmas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>Pūšaminstrumentu spēle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audzēkņi bez koncertmeistara. </w:t>
      </w: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Konkursa dalībnieki uzstājas koncerta tērp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Konkursa programma</w:t>
      </w:r>
    </w:p>
    <w:p>
      <w:pPr>
        <w:pStyle w:val="Sarakstarindkopa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alībniekiem jāatskaņo 2 – 3 dažāda rakstura un stila skaņdarbi. </w:t>
      </w:r>
    </w:p>
    <w:p>
      <w:pPr>
        <w:pStyle w:val="Sarakstarindkopa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ogrammas hronometrāža – līdz 10 minūtēm.</w:t>
      </w:r>
    </w:p>
    <w:p>
      <w:pPr>
        <w:pStyle w:val="Sarakstarindkop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grammu var atskaņot no notīm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lv-LV"/>
        </w:rPr>
        <w:t>ērtēšan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Žūrijas komisijas sastāvu apstiprina Staņislava Broka Daugavpils Mūzikas vidusskolas direktors. Dalībnieku uzstāšanās tiek vērtēta </w:t>
      </w:r>
      <w:r>
        <w:rPr>
          <w:rFonts w:cs="Times New Roman" w:ascii="Times New Roman" w:hAnsi="Times New Roman"/>
          <w:sz w:val="28"/>
          <w:szCs w:val="28"/>
          <w:lang w:val="lv-LV"/>
        </w:rPr>
        <w:t>pēc 40 ballu skalas pēc sekojošiem kritērijiem</w:t>
      </w:r>
      <w:r>
        <w:rPr>
          <w:rFonts w:cs="Times New Roman" w:ascii="Times New Roman" w:hAnsi="Times New Roman"/>
          <w:sz w:val="28"/>
          <w:szCs w:val="28"/>
          <w:lang w:val="de-DE"/>
        </w:rPr>
        <w:t>: skaņdarba izpildījuma tehnika, ansambļa skanējuma balanss, intonācija un mākslinieciskais izpildījums. Žūrijas komisijas locekļi nevērtē savus audzēkņus. Žūrijas lēmums ir galīgs un nav apstrīdam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lv-LV"/>
        </w:rPr>
        <w:t>Apbalvoš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Konkursa uzvarētājiem tiek piešķirti I, II un III vietas diplomi, kā arī atzinības raksti un balva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Pēc žūrijas lēmuma tiek piešķirta arī galvenā balva –  „Grand Prix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Konkursā var tikt piešķirtas arī citu juridisko vai fizisko personu, kā arī sabiedrisko organizāciju balvas un prēmij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Pedagogi saņem apliecību par dalību profesionālās pilnveides programmā (6 stundu apjomā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lv-LV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Pieteikšanās kārtī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Konkursa dalībniekiem ir jāiesūta sekojoši dokument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- pieteikums (forma pielikumā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- ansambļa fotogrāfija augstas izšķirtspējas JPG formāt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- īsa ansambļa biogrāfi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- apliecinošu dokumentu par dalības naudas iemaksu bankā kopij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Pieteikumu sūtīt elektroniski (</w:t>
      </w:r>
      <w:r>
        <w:rPr>
          <w:rFonts w:cs="Times New Roman" w:ascii="Times New Roman" w:hAnsi="Times New Roman"/>
          <w:spacing w:val="30"/>
          <w:sz w:val="28"/>
          <w:szCs w:val="28"/>
          <w:lang w:val="de-DE"/>
        </w:rPr>
        <w:t>pasts@sbdmv.lv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de-DE"/>
        </w:rPr>
        <w:t>līdz 2025.gada 28. februār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alības maksa konkursā ir 15 Eiro no viena ansambļa. Tā ir jāpārskaita </w:t>
      </w:r>
      <w:r>
        <w:rPr>
          <w:rFonts w:cs="Times New Roman" w:ascii="Times New Roman" w:hAnsi="Times New Roman"/>
          <w:sz w:val="28"/>
          <w:szCs w:val="28"/>
          <w:lang w:val="de-DE"/>
        </w:rPr>
        <w:t>līdz 2025. gada 7. martam</w:t>
      </w:r>
      <w:r>
        <w:rPr>
          <w:rFonts w:cs="Times New Roman" w:ascii="Times New Roman" w:hAnsi="Times New Roman"/>
          <w:color w:val="FF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uz sekojošu kon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Staņislava Broka Daugavpils Mūzikas vidusskola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Kandavas iela 2A, Daugavpils, LV-5401, Latv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Reģ.Nr.90000066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Norēķinu konts LV04TREL2220521005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VALSTS KASE, </w:t>
      </w: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bankas kods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TRELLV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 xml:space="preserve">VIII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lv-LV"/>
        </w:rPr>
        <w:t>Latvijas pūšam</w:t>
      </w:r>
      <w:r>
        <w:rPr>
          <w:rFonts w:cs="Times New Roman" w:ascii="Times New Roman" w:hAnsi="Times New Roman"/>
          <w:bCs/>
          <w:i/>
          <w:sz w:val="28"/>
          <w:szCs w:val="28"/>
          <w:lang w:val="lv-LV"/>
        </w:rPr>
        <w:t>instrumentu spēles</w:t>
      </w:r>
      <w:r>
        <w:rPr>
          <w:rFonts w:cs="Times New Roman" w:ascii="Times New Roman" w:hAnsi="Times New Roman"/>
          <w:bCs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lv-LV"/>
        </w:rPr>
        <w:t xml:space="preserve">audzēkņu </w:t>
      </w:r>
      <w:r>
        <w:rPr>
          <w:rFonts w:cs="Times New Roman" w:ascii="Times New Roman" w:hAnsi="Times New Roman"/>
          <w:bCs/>
          <w:i/>
          <w:sz w:val="28"/>
          <w:szCs w:val="28"/>
          <w:lang w:val="de-DE"/>
        </w:rPr>
        <w:t>ansambļu konkursam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alības naudu var arī iemaksāt, ierodoties uz konkurs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eļa un uzturēšanās izdevumus sedz konkursa dalībniek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Pieteikuma veidlap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__________________________skol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Pieteikums</w:t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1781"/>
        <w:gridCol w:w="1707"/>
        <w:gridCol w:w="1843"/>
      </w:tblGrid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Dalībnieku vārds, uzvā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Kl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Grup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Pedagoga vārds, uzvārds, telefon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Program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Kopējā hronometrāž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Virsraksts2Rakstz">
    <w:name w:val="Virsraksts 2 Rakstz.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mattekstsRakstz">
    <w:name w:val="Pamatteksts Rakstz."/>
    <w:qFormat/>
    <w:rPr>
      <w:rFonts w:eastAsia="Times New Roman" w:cs="Times New Roman"/>
      <w:lang w:val="ru-RU"/>
    </w:rPr>
  </w:style>
  <w:style w:type="character" w:styleId="Ft">
    <w:name w:val="f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0:20:00Z</dcterms:created>
  <dc:creator>USER</dc:creator>
  <dc:description/>
  <cp:keywords/>
  <dc:language>en-US</dc:language>
  <cp:lastModifiedBy>Lana Krilova</cp:lastModifiedBy>
  <cp:lastPrinted>2016-09-07T09:16:00Z</cp:lastPrinted>
  <dcterms:modified xsi:type="dcterms:W3CDTF">2024-09-16T08:59:00Z</dcterms:modified>
  <cp:revision>4</cp:revision>
  <dc:subject/>
  <dc:title>Veltījums Šopēnam</dc:title>
</cp:coreProperties>
</file>